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Posted 06/30/2011 at 11:15 a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15, 2011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Old Library, Firepla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  <w:br/>
        <w:br/>
        <w:t xml:space="preserve"> Further Review Trinity Response Letter.</w:t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  <w:br/>
        <w:br/>
        <w:t>Examine town employee incomes.</w:t>
        <w:tab/>
        <w:tab/>
        <w:t>Maureen/All</w:t>
        <w:br/>
        <w:t>Examine Devens workforce incomes.</w:t>
        <w:tab/>
        <w:tab/>
        <w:t>Steve Finnegan/All</w:t>
        <w:br/>
        <w:t>Incomes Breakdown of Vicksburg Units.</w:t>
        <w:tab/>
        <w:tab/>
        <w:t>Victor.</w:t>
        <w:br/>
        <w:t>Assessments and Taxes from Vicksburg.</w:t>
        <w:tab/>
        <w:t>All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15:00Z</dcterms:created>
  <dc:creator>Preferred Customer</dc:creator>
  <dc:description/>
  <cp:keywords/>
  <dc:language>en-US</dc:language>
  <cp:lastModifiedBy>Town of Harvard Harvard</cp:lastModifiedBy>
  <cp:lastPrinted>2011-06-30T11:15:00Z</cp:lastPrinted>
  <dcterms:modified xsi:type="dcterms:W3CDTF">2011-06-30T15:15:00Z</dcterms:modified>
  <cp:revision>2</cp:revision>
  <dc:subject/>
  <dc:title> </dc:title>
</cp:coreProperties>
</file>